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1625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ichiarazione unica aziendale</w:t>
            </w:r>
            <w:r>
              <w:rPr/>
              <w:br/>
              <w:br/>
            </w:r>
            <w:r>
              <w:rPr>
                <w:sz w:val="24"/>
              </w:rPr>
              <w:br/>
              <w:t>Regio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1625" cy="1000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tipo di dichiarazione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Opportunità di sviluppo ed agevolazioni pubbliche</w:t>
      </w:r>
    </w:p>
    <w:p>
      <w:pPr>
        <w:pStyle w:val="Normal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Comunicazioni sul procedimento</w:t>
      </w:r>
    </w:p>
    <w:p>
      <w:pPr>
        <w:pStyle w:val="Normal"/>
        <w:rPr>
          <w:caps/>
          <w:sz w:val="22"/>
          <w:u w:val="single"/>
        </w:rPr>
      </w:pPr>
      <w:r>
        <w:rPr>
          <w:cap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Scheda/UTE</w:t>
      </w:r>
    </w:p>
    <w:p>
      <w:pPr>
        <w:pStyle w:val="Normal"/>
        <w:rPr>
          <w:sz w:val="22"/>
        </w:rPr>
      </w:pPr>
      <w:r>
        <w:rPr>
          <w:sz w:val="22"/>
        </w:rPr>
        <w:t>Ente competente</w:t>
      </w:r>
    </w:p>
    <w:p>
      <w:pPr>
        <w:pStyle w:val="Normal"/>
        <w:rPr>
          <w:sz w:val="22"/>
        </w:rPr>
      </w:pPr>
      <w:r>
        <w:rPr>
          <w:sz w:val="22"/>
        </w:rPr>
        <w:t>Procedimento</w:t>
      </w:r>
    </w:p>
    <w:p>
      <w:pPr>
        <w:pStyle w:val="Normal"/>
        <w:rPr>
          <w:sz w:val="22"/>
        </w:rPr>
      </w:pPr>
      <w:r>
        <w:rPr>
          <w:sz w:val="22"/>
        </w:rPr>
        <w:t>Data previs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1. Realizzazione di progetti di ricerca in materia di scienze socioeconomiche e uma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gione Toscan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izial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a protocollo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Dati ANAGRAFICI 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SOGGETTO CAPOFILA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sz w:val="22"/>
        </w:rPr>
        <w:t>Ragione sociale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sz w:val="22"/>
        </w:rPr>
        <w:t>P.IVA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sz w:val="22"/>
        </w:rPr>
        <w:t>Cod.Fiscale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sz w:val="22"/>
        </w:rPr>
        <w:t>Recapito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sz w:val="22"/>
        </w:rPr>
        <w:t>Cap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sz w:val="22"/>
        </w:rPr>
        <w:t>Comune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Richiesta di segnalazione atti amministrativi</w:t>
      </w:r>
    </w:p>
    <w:p>
      <w:pPr>
        <w:pStyle w:val="Normal"/>
        <w:rPr>
          <w:sz w:val="22"/>
        </w:rPr>
      </w:pPr>
      <w:r>
        <w:rPr>
          <w:sz w:val="22"/>
        </w:rPr>
        <w:t xml:space="preserve">L'azienda chiede di essere informata mediante messaggio SMS o e-mail sui principali atti amministrativi che riguardano l'iter istruttorio dei premi e degli interventi richiesti. </w:t>
      </w:r>
    </w:p>
    <w:p>
      <w:pPr>
        <w:pStyle w:val="Normal"/>
        <w:ind w:left="4248" w:hanging="0"/>
        <w:rPr/>
      </w:pPr>
      <w:r>
        <w:rPr>
          <w:sz w:val="22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Modalità di pagament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Indicare IBAN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por 2007-2013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è necessario inserire tutta la documentazione necessaria alla presentazione della domanda)</w:t>
      </w:r>
    </w:p>
    <w:p>
      <w:pPr>
        <w:pStyle w:val="Normal"/>
        <w:rPr>
          <w:i/>
          <w:i/>
          <w:caps/>
          <w:sz w:val="22"/>
          <w:u w:val="single"/>
        </w:rPr>
      </w:pPr>
      <w:r>
        <w:rPr>
          <w:i/>
          <w:caps/>
          <w:sz w:val="22"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integrazioni ai dati aziendali</w:t>
      </w:r>
    </w:p>
    <w:p>
      <w:pPr>
        <w:pStyle w:val="Normal"/>
        <w:rPr>
          <w:caps/>
          <w:sz w:val="22"/>
          <w:u w:val="single"/>
        </w:rPr>
      </w:pPr>
      <w:r>
        <w:rPr>
          <w:caps/>
          <w:sz w:val="22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2"/>
        </w:rPr>
      </w:pPr>
      <w:r>
        <w:rPr>
          <w:sz w:val="22"/>
        </w:rPr>
        <w:t xml:space="preserve">ATECO RI impresa richiedente </w:t>
      </w:r>
      <w:r>
        <w:rPr>
          <w:i/>
          <w:sz w:val="22"/>
        </w:rPr>
        <w:t xml:space="preserve">(codice attività desunto dal camerale se il capofila è impresa) 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2"/>
        </w:rPr>
      </w:pPr>
      <w:r>
        <w:rPr>
          <w:rFonts w:eastAsia="Arial Unicode MS" w:cs="Arial Unicode MS" w:ascii="Arial Unicode MS" w:hAnsi="Arial Unicode MS"/>
          <w:i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sz w:val="22"/>
        </w:rPr>
        <w:t xml:space="preserve">Codici ATECO RI aziende associate ATI 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2"/>
        </w:rPr>
      </w:pPr>
      <w:r>
        <w:rPr>
          <w:i/>
          <w:sz w:val="22"/>
        </w:rPr>
        <w:t xml:space="preserve">(il dato è ripetuto per ciascuna delle imprese costituenti l’ATI/ATS ed è desunto dai rispettivi camerali) 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2"/>
        </w:rPr>
      </w:pPr>
      <w:r>
        <w:rPr>
          <w:rFonts w:eastAsia="Arial Unicode MS" w:cs="Arial Unicode MS" w:ascii="Arial Unicode MS" w:hAnsi="Arial Unicode MS"/>
          <w:i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sz w:val="22"/>
        </w:rPr>
        <w:t xml:space="preserve">Contributo capofila 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sz w:val="22"/>
        </w:rPr>
        <w:t xml:space="preserve">Costi ammissibili capofila 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sz w:val="22"/>
        </w:rPr>
        <w:t xml:space="preserve">Intensità aiuto capofila 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2"/>
        </w:rPr>
      </w:pPr>
      <w:r>
        <w:rPr>
          <w:sz w:val="22"/>
        </w:rPr>
        <w:t xml:space="preserve">Tipologia soggetto capofila </w:t>
      </w:r>
      <w:r>
        <w:rPr>
          <w:i/>
          <w:sz w:val="22"/>
        </w:rPr>
        <w:t>(PI; MI; GI, OR)</w:t>
      </w:r>
    </w:p>
    <w:p>
      <w:pPr>
        <w:pStyle w:val="Normal"/>
        <w:rPr>
          <w:sz w:val="22"/>
        </w:rPr>
      </w:pPr>
      <w:r>
        <w:rPr>
          <w:sz w:val="22"/>
        </w:rPr>
        <w:t>Contributo totale richiesto</w:t>
      </w:r>
    </w:p>
    <w:p>
      <w:pPr>
        <w:pStyle w:val="Normal"/>
        <w:rPr>
          <w:sz w:val="22"/>
        </w:rPr>
      </w:pPr>
      <w:r>
        <w:rPr>
          <w:sz w:val="22"/>
        </w:rPr>
        <w:t>Percentuale del progetto ricerca industriale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sz w:val="22"/>
        </w:rPr>
        <w:t xml:space="preserve">Percentuale sviluppo sperimentale 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AUTODICHIARAZIONI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sz w:val="22"/>
        </w:rPr>
        <w:t>Autodichiarazioni ai sensi D.P.R. 445/00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sz w:val="22"/>
        </w:rPr>
        <w:t>Dichiarazione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sz w:val="22"/>
        </w:rPr>
        <w:t xml:space="preserve">La presente domanda è presentata da Associazione o Consorzio già costituito. </w:t>
      </w:r>
    </w:p>
    <w:p>
      <w:pPr>
        <w:pStyle w:val="Normal"/>
        <w:rPr>
          <w:sz w:val="22"/>
        </w:rPr>
      </w:pPr>
      <w:r>
        <w:rPr>
          <w:sz w:val="22"/>
        </w:rPr>
        <w:t xml:space="preserve">La presente domanda è presentata da Associazione o Consorzio non ancora costituit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PROGETTI</w:t>
      </w:r>
    </w:p>
    <w:p>
      <w:pPr>
        <w:pStyle w:val="Normal"/>
        <w:rPr/>
      </w:pPr>
      <w:r>
        <w:rPr>
          <w:sz w:val="22"/>
        </w:rPr>
        <w:t>Progetti in domanda</w:t>
      </w:r>
      <w:r>
        <w:rPr>
          <w:rFonts w:eastAsia="Arial Unicode MS" w:cs="Arial Unicode MS" w:ascii="Arial Unicode MS" w:hAnsi="Arial Unicode MS"/>
          <w:sz w:val="22"/>
        </w:rPr>
        <w:t xml:space="preserve"> </w:t>
      </w:r>
    </w:p>
    <w:p>
      <w:pPr>
        <w:pStyle w:val="Normal"/>
        <w:rPr>
          <w:rFonts w:eastAsia="Arial Unicode MS"/>
          <w:i/>
          <w:i/>
          <w:sz w:val="22"/>
        </w:rPr>
      </w:pPr>
      <w:r>
        <w:rPr>
          <w:rFonts w:eastAsia="Arial Unicode MS"/>
          <w:i/>
          <w:sz w:val="22"/>
        </w:rPr>
        <w:t>(deve essere inserito il quadro economico complessivo del progetto come riportato in allegato B2)</w:t>
      </w:r>
    </w:p>
    <w:p>
      <w:pPr>
        <w:pStyle w:val="Normal"/>
        <w:rPr>
          <w:rFonts w:eastAsia="Arial Unicode MS"/>
          <w:i/>
          <w:i/>
          <w:sz w:val="22"/>
        </w:rPr>
      </w:pPr>
      <w:r>
        <w:rPr>
          <w:rFonts w:eastAsia="Arial Unicode MS"/>
          <w:i/>
          <w:sz w:val="22"/>
        </w:rPr>
      </w:r>
    </w:p>
    <w:p>
      <w:pPr>
        <w:pStyle w:val="Normal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  <w:t>Link per scaricare tutti gli allegati da compilare, sottoscrivere e presentare insieme alla domanda.</w:t>
      </w:r>
    </w:p>
    <w:p>
      <w:pPr>
        <w:pStyle w:val="Normal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caps/>
          <w:u w:val="single"/>
        </w:rPr>
        <w:t>DOCUMENTI</w:t>
      </w:r>
      <w:r>
        <w:rPr>
          <w:b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verranno elencati e caricati i documenti allegati all’istanza)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sz w:val="22"/>
        </w:rPr>
        <w:t>Causale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sz w:val="22"/>
        </w:rPr>
        <w:t>Cert.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sz w:val="22"/>
        </w:rPr>
        <w:t>Tipo Documento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sz w:val="22"/>
        </w:rPr>
        <w:t>A/U/P/D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sz w:val="22"/>
        </w:rPr>
        <w:t>Rilascio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sz w:val="22"/>
        </w:rPr>
        <w:t>Scadenza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sz w:val="22"/>
        </w:rPr>
        <w:t>Cu.Doc.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sz w:val="22"/>
        </w:rPr>
        <w:t>Osservazioni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2"/>
        </w:rPr>
      </w:pPr>
      <w:r>
        <w:rPr>
          <w:rFonts w:eastAsia="Arial Unicode MS" w:cs="Arial Unicode MS" w:ascii="Arial Unicode MS" w:hAnsi="Arial Unicode MS"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caps/>
          <w:u w:val="single"/>
        </w:rPr>
        <w:t>Dati di AZIENDE E ORGANISMI DI RICERCA IN ASSOCIAZIONE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sz w:val="22"/>
        </w:rPr>
        <w:t>Codice Fiscale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sz w:val="22"/>
        </w:rPr>
        <w:t>Denominazione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sz w:val="22"/>
        </w:rPr>
        <w:t>Sede legale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sz w:val="22"/>
        </w:rPr>
        <w:t>Totale addetti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sz w:val="22"/>
        </w:rPr>
        <w:t>Totale addetti donne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sz w:val="22"/>
        </w:rPr>
        <w:t>Totale costi ammissibile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sz w:val="22"/>
        </w:rPr>
        <w:t>Intensità aiuto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sz w:val="22"/>
        </w:rPr>
        <w:t>Contributo richiesto</w:t>
      </w:r>
    </w:p>
    <w:p>
      <w:pPr>
        <w:pStyle w:val="Normal"/>
        <w:rPr>
          <w:sz w:val="22"/>
        </w:rPr>
      </w:pPr>
      <w:r>
        <w:rPr>
          <w:sz w:val="22"/>
        </w:rPr>
        <w:t>Dimensione aziend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SOTTOSCRIZIONE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DICHIARAZIONE AI SENZI DEL DPR 445/2000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l sottoscritto in qualità di rappresentante legale dell'impresa/organismo di ricerca designato quale soggetto capofila, ai sensi degli artt. 46 e 47 del D.P.R. 28 dicembre 2000 n. 445, sotto la propria responsabilità ed avendone piena conoscenza,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sapevole delle responsabilità penali, derivanti dal rilascio di dichiarazioni mendaci, di formazione o uso di atti falsi, e della decadenza dai benefici concessi sulla base di una dichiarazione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on veritiera, richiamate dagli artt. 75 e 76 del medesimo decreto, DICHIARA quanto segue: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- di essere nel pieno e libero esercizio dei propri diritti, di non essere sottoposto a procedure concorsuali, né di essere in liquidazione volontaria,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- di essere in possesso di mandato di rappresentanza di tutti i soggetti facenti parte del parternariato (come sopra elencati) a trasmettere la proposta di progetto e, in caso di approvazione, stipulare un rapporto contrattuale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 la Regione Toscana, assicurare il buon funzionamento e il raggiungimento degli obiettivi progettuali, incassare le quote di contributo spettanti a ciascun beneficiario associato e provvedere a liquidare il contributo di competenza di ciascuno,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- di conoscere ed accettare l'intera normativa comunitaria, nazionale e regionale che regola la concessione e la gestione del contributo e di rispettarne le relative disposizioni, limitazioni e obblighi,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- di essere in regola con le vigenti norme edilizie e urbanistiche, in materia ambientale, per le pari opportunità tra uomo e donna e con le disposizioni in materia di contrattazione collettiva nazionale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l lavoro ed in materia di collocamento obbligatorio,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- di non trovarsi nelle condizioni di impresa in difficoltà, così come definita dagli orientamenti comunitari sugli Aiuti di Stato per il salvataggio e la ristrutturazione delle imprese in difficoltà (2004/c 244/02)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ubblicati sulla Gazzetta Ufficiale dell'Unione Europea del 1 ottobre 2004,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- di prendere atto delle cause di revoca e di cessazione dell'ntervento agevolativo impegnandosi in particolare a restituire alla Regione Toscana i contributi risultanti non dovuti a seguito di cessazione o revoca dell'intervento agevolativo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 la maggiorazione degli interessi ai sensi della vigente normativa,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- di non trovarsi nelle condizioni che non consento no la concessione delle agevolazioni ai sensi della normativa antimafia (art. 10, legge 31 maggio 1965, n. 575 - art. 4, D.Lgs. 8 agosto 1994, n. 490)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- di impegnarsi a cumunicare tempestivamente ogni evento che possa determinare il venir meno dei presupposti di fatto e di diritto per la concessione dell'agevolazione,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- di impegnarsi a curare la conservazione di tutti gli elaborati tecnici, della documentazione amministrativa e contabile relativa al progetto, separata o separabile mediante opportuna codifica dagli altri atti amministrativi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enerali . Detta archiviazione sarà resa accessibile senza limitazioni ai fini di un eventuale controllo e rimarrà archiviata per i tre anni successivi alla conclusione del POR FESR 2007-2013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el caso di Associazione Temporanea di Impresa / Associazione Temporanea di Scopo o Consorzio o altra forma giuridica assimilabile non costituita, il sottoscritto dichiara, inoltre,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he tutte le imprese partecipanti alla associazione hanno sottoscritto una dichiarazione, resa ai sensi del DPR 445/2000, di impegno alla costituzione che viene allegata alla presente istanza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</w:rPr>
      </w:pPr>
      <w:r>
        <w:rPr>
          <w:i/>
        </w:rPr>
        <w:t>La descrizione delle dichiarazioni e delle priorità sono riportate nella modulistica e sono riconducibili per ogni verifica a quelle espresse nel testo del bando, attraverso il codice della voce riportato in testa ad ogni descrizione.</w:t>
      </w:r>
    </w:p>
    <w:p>
      <w:pPr>
        <w:pStyle w:val="Normal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Dichiarazioni generali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l sottoscritto DICHIARA: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- di conoscere che la comunicazione di avvio di procedimento avviene ai sensi delle vigenti disposizioni dettagliate negli specifici provvedimenti di riferimento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- Di essere consapevole che le dichiarazioni contenute nella sezione dichiarazioni e negli sezione allegati sono rese ai sensi degli artt. 46 e 47 del D.P.R. 445/2000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- Di essere consapevole delle responsabilità penali derivanti dal rilascio di dichiarazione mendaci, di formazione o uso di atti falsi di cui all'art. 76 del D.P.R. n. 445/2000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- Di essere consapevole dell'obbigo di comunicare alla Regione Toscana ogni e qualsiasi variazione inerente il progetto in questione, nonché relativa ai contenuti delle dichiarazioni rilasciate con la presente istanza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- Di essere in regola con gli oneri previdenziali, assistenziali e assicurativi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- Di essere in regola con le disposizioni per il contrasto del lavoro irregolare e sul riposo giornaliero e settimanale dei lavoratori come previsto dall'art.5 comma 1 della l.3 agosto 2007, n.123 e non aver riportato provvedimento definitivo o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ntenza passata in giudicato per le suddette violazioni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- Di non aver subito, negli ultimi 5 anni, sentenza di condanna passata in giudicato o decreto penale di condanna divenuto irrevocabile, oppure sentenza di applicazione della pena su richiesta, ai sensi dell'articolo 444 del codice di procedura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enale, per reati gravi in danno dello Stato o della Comunità europea che incidono sulla moralità professionale o per delitti finanziari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- Di non trovarsi in stato di fallimento, di liquidazione coatta, di concordato preventivo e in qualsiasi altra situazione equivalente secondo la legislazione vigente (nel caso di società la dichiarazione dovrà essere presentata in fase di istruttoria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a tutti coloro che hanno la legale rappresentanza)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- Di essere a conoscenza delle limitazioni ed sclusioni previste dal Bando/direttive per ciascuna tipologia di intervento richiesto a finanziamento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- Di non avere procedimenti amministrativi in corso connessi ad atti di revoca per indebita percezione di risorse pubbliche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- Di essere informato che i dati relativi ai contributi percepiti sono resi pubblici ai sensi del D.P.R. n. 118/2000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attamento dati personali (D.Lgs.196/03)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l sottoscritto DICHIARA: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- di essere informato che l'acquisizione e il trattamento anche informatico dei dati contenuti nella presente dichiarazione e nei relativi allegati è effettuato per le finalità e le attività previste dalla normativa che disciplina l'attività della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gione Toscana e il Soggetto Responsabile di Gestione e Pagamenti nonché per le attività ad esse connesse, anche ai fini dei controlli da parte di Organismi Comunitari, nazionali e regionali, di Artea o degli Organismi con essa convenzionati,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color w:val="000000"/>
          <w:sz w:val="16"/>
        </w:rPr>
        <w:t>che con la sottoscrizione della presente dichiarazione, sono autorizzati al trattamento dei dati nel rispetto della normativa sulla tutela della riservatezza.</w:t>
      </w:r>
    </w:p>
    <w:p>
      <w:pPr>
        <w:pStyle w:val="Normal"/>
        <w:rPr>
          <w:rFonts w:ascii="Arial Unicode MS" w:hAnsi="Arial Unicode MS" w:eastAsia="Arial Unicode MS" w:cs="Arial Unicode MS"/>
          <w:caps/>
          <w:u w:val="single"/>
        </w:rPr>
      </w:pPr>
      <w:r>
        <w:rPr>
          <w:rFonts w:eastAsia="Arial Unicode MS" w:cs="Arial Unicode MS" w:ascii="Arial Unicode MS" w:hAnsi="Arial Unicode MS"/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FIRMA</w:t>
      </w:r>
    </w:p>
    <w:p>
      <w:pPr>
        <w:pStyle w:val="Normal"/>
        <w:rPr>
          <w:sz w:val="22"/>
        </w:rPr>
      </w:pPr>
      <w:r>
        <w:rPr>
          <w:sz w:val="22"/>
        </w:rPr>
        <w:t xml:space="preserve">Presentato presso Region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esentatario </w:t>
      </w:r>
    </w:p>
    <w:p>
      <w:pPr>
        <w:pStyle w:val="Normal"/>
        <w:rPr>
          <w:sz w:val="22"/>
        </w:rPr>
      </w:pPr>
      <w:r>
        <w:rPr>
          <w:sz w:val="22"/>
        </w:rPr>
        <w:t>(inserire dati del legale rappresentante del soggetto capofil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gnome</w:t>
      </w:r>
    </w:p>
    <w:p>
      <w:pPr>
        <w:pStyle w:val="Normal"/>
        <w:rPr>
          <w:sz w:val="22"/>
        </w:rPr>
      </w:pPr>
      <w:r>
        <w:rPr>
          <w:sz w:val="22"/>
        </w:rPr>
        <w:t>Nome</w:t>
      </w:r>
    </w:p>
    <w:p>
      <w:pPr>
        <w:pStyle w:val="Normal"/>
        <w:rPr>
          <w:sz w:val="22"/>
        </w:rPr>
      </w:pPr>
      <w:r>
        <w:rPr>
          <w:sz w:val="22"/>
        </w:rPr>
        <w:t>Data di Nascita</w:t>
      </w:r>
    </w:p>
    <w:p>
      <w:pPr>
        <w:pStyle w:val="Normal"/>
        <w:rPr>
          <w:sz w:val="22"/>
        </w:rPr>
      </w:pPr>
      <w:r>
        <w:rPr>
          <w:sz w:val="22"/>
        </w:rPr>
        <w:t>Luogo di Nascita</w:t>
      </w:r>
    </w:p>
    <w:p>
      <w:pPr>
        <w:pStyle w:val="Normal"/>
        <w:rPr>
          <w:sz w:val="22"/>
        </w:rPr>
      </w:pPr>
      <w:r>
        <w:rPr>
          <w:sz w:val="22"/>
        </w:rPr>
        <w:t>Codice Fisc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aps/>
          <w:sz w:val="22"/>
          <w:u w:val="single"/>
        </w:rPr>
      </w:pPr>
      <w:r>
        <w:rPr>
          <w:caps/>
          <w:sz w:val="22"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sz w:val="22"/>
        </w:rPr>
        <w:t>Data sottoscrizione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2"/>
        </w:rPr>
      </w:pPr>
      <w:r>
        <w:rPr>
          <w:rFonts w:eastAsia="Arial Unicode MS" w:cs="Arial Unicode MS" w:ascii="Arial Unicode MS" w:hAnsi="Arial Unicode MS"/>
          <w:vanish/>
          <w:sz w:val="22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vanish/>
          <w:sz w:val="22"/>
        </w:rPr>
      </w:pPr>
      <w:r>
        <w:rPr>
          <w:rFonts w:eastAsia="Arial Unicode MS" w:cs="Arial Unicode MS" w:ascii="Arial Unicode MS" w:hAnsi="Arial Unicode MS"/>
          <w:vanish/>
          <w:sz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sz w:val="22"/>
        </w:rPr>
        <w:t>Luogo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2"/>
        </w:rPr>
      </w:pPr>
      <w:r>
        <w:rPr>
          <w:rFonts w:eastAsia="Arial Unicode MS" w:cs="Arial Unicode MS" w:ascii="Arial Unicode MS" w:hAnsi="Arial Unicode MS"/>
          <w:vanish/>
          <w:sz w:val="22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vanish/>
          <w:sz w:val="22"/>
        </w:rPr>
      </w:pPr>
      <w:r>
        <w:rPr>
          <w:rFonts w:eastAsia="Arial Unicode MS" w:cs="Arial Unicode MS" w:ascii="Arial Unicode MS" w:hAnsi="Arial Unicode MS"/>
          <w:vanish/>
          <w:sz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sz w:val="22"/>
        </w:rPr>
        <w:t>Firma</w:t>
      </w:r>
    </w:p>
    <w:p>
      <w:pPr>
        <w:pStyle w:val="Normal"/>
        <w:jc w:val="both"/>
        <w:rPr>
          <w:rFonts w:ascii="Arial Unicode MS" w:hAnsi="Arial Unicode MS" w:eastAsia="Arial Unicode MS" w:cs="Arial Unicode MS"/>
          <w:caps/>
          <w:sz w:val="22"/>
          <w:u w:val="single"/>
        </w:rPr>
      </w:pPr>
      <w:r>
        <w:rPr>
          <w:rFonts w:eastAsia="Arial Unicode MS" w:cs="Arial Unicode MS" w:ascii="Arial Unicode MS" w:hAnsi="Arial Unicode MS"/>
          <w:caps/>
          <w:sz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17:00Z</dcterms:created>
  <dc:creator>Regione Toscana</dc:creator>
  <dc:description/>
  <dc:language>en-US</dc:language>
  <cp:lastModifiedBy>cognome</cp:lastModifiedBy>
  <cp:lastPrinted>2008-11-03T12:49:00Z</cp:lastPrinted>
  <dcterms:modified xsi:type="dcterms:W3CDTF">2009-01-14T17:17:00Z</dcterms:modified>
  <cp:revision>2</cp:revision>
  <dc:subject/>
  <dc:title> </dc:title>
</cp:coreProperties>
</file>